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</w:rPr>
        <w:t>Página 28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Información del número y monto de retiros de cesantías.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18"/>
              </w:rPr>
              <w:t>NOMBRE DE PROFOR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Retiro de las sumas abonadas en cesantías.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F.6000-14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199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 xml:space="preserve">Contar con información apropiada para efectos estadísticos y evaluativos del comportamiento de los retiros presentados en cesantías.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ociedades Administradoras de Fondos de Pensiones y Cesantí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 xml:space="preserve">Mensual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nco (5) primeros días hábiles    de cada m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erre del mes inmediatamente anterior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RAMITE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773 - Correspondencia informativ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B DS 003 versión 3.O o 015 versión 2.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ódem o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División Análisis Financiero y Contable 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sz w:val="18"/>
        </w:rPr>
        <w:t>UNIDAD DE CAPTURA 1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COLUMNA 1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05</w:t>
      </w:r>
      <w:r>
        <w:rPr>
          <w:b/>
          <w:sz w:val="18"/>
        </w:rPr>
        <w:t>:</w:t>
      </w:r>
      <w:r>
        <w:rPr>
          <w:sz w:val="18"/>
        </w:rPr>
        <w:t xml:space="preserve"> Registra el monto de las cesantías retiradas definitivamente durante el mes reportado    por terminación del contrato de trabaj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0: Registra el monto de las cesantías retiradas definitivamente durante el mes reportado    por traslado a otra administrador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9: Registra el total    de las cesantías retiradas definitivamente durante el mes reportad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COLUMNA 2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/>
        <w:t>Subcuenta 005</w:t>
      </w:r>
      <w:r>
        <w:rPr>
          <w:b/>
        </w:rPr>
        <w:t>:</w:t>
      </w:r>
      <w:r>
        <w:rPr>
          <w:sz w:val="18"/>
        </w:rPr>
        <w:t xml:space="preserve"> Registra el número de retiros definitivos durante el mes reportado    por terminación del contrato de trabaj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0: Registra número de    retiros definitivos durante el mes reportado    por traslados a otra administrador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9: Registra el número total de retiros definitivos durante el mes reportad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UNIDAD DE CAPTURA 2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COLUMNA 1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05: Registra el monto de las cesantías retiradas parcialmente durante el mes reportado,    para gastos de educació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18"/>
        </w:rPr>
        <w:t>Subcuenta 010: Registra el monto de las cesantías retiradas parcialmente durante el mes reportado, para adquisición de vivien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5: Registra el monto de las cesantías retiradas parcialmente durante el mes reportado,    para mejoras o liberación de vivien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0: Registra el monto de las cesantías retiradas parcialmente durante el mes reportado, por otros conceptos autorizados por ley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9: Registra el monto total    de    cesantías retiradas parcialmente durante el mes reportad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8" w:right="1304" w:gutter="0" w:header="709" w:top="1418" w:footer="1814" w:bottom="187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</w:rPr>
        <w:t>Página 29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COLUMNA 2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05: Registra el número de retiros parciales de cesantías realizados durante el mes reportado, para gastos de educación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0: Registra el número de retiros parciales de cesantías realizados durante el mes reportado, para adquisición de vivien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5: Registra el número de retiros    parciales de    cesantías realizados durante el mes reportado, para mejoras o liberación de viviend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0: Registra el número de retiros parciales de cesantías realizados durante el mes reportado,    por otros conceptos autorizados por ley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999: Registra el número    total    de    retiros parciales durante el mes reportad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304" w:gutter="0" w:header="709" w:top="1418" w:footer="1814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bidi w:val="0"/>
      <w:jc w:val="left"/>
      <w:rPr/>
    </w:pPr>
    <w:r>
      <w:rPr>
        <w:rFonts w:ascii="Arial" w:hAnsi="Arial"/>
        <w:b/>
      </w:rPr>
      <w:t>CIRCULAR EXTERNA    098      DE 1998</w:t>
      <w:tab/>
      <w:tab/>
      <w:t>    DICIEMBRE 1998</w: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bidi w:val="0"/>
      <w:jc w:val="left"/>
      <w:rPr/>
    </w:pPr>
    <w:r>
      <w:rPr>
        <w:rFonts w:ascii="Arial" w:hAnsi="Arial"/>
        <w:b/>
      </w:rPr>
      <w:t>CIRCULAR EXTERNA    098      DE 1998</w:t>
      <w:tab/>
      <w:tab/>
      <w:t>    DICIEMBRE 1998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</w:rPr>
      <w:t>ANEXO l -    REMISION DE INFORMACION</w:t>
    </w:r>
  </w:p>
  <w:p>
    <w:pPr>
      <w:pStyle w:val="Header"/>
      <w:bidi w:val="0"/>
      <w:jc w:val="left"/>
      <w:rPr/>
    </w:pPr>
    <w:r>
      <w:rPr>
        <w:rFonts w:ascii="Arial" w:hAnsi="Arial"/>
        <w:b/>
      </w:rPr>
      <w:t>PARTE V - PROFORMAS F.6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</w:rPr>
      <w:t>ANEXO l -    REMISION DE INFORMACION</w:t>
    </w:r>
  </w:p>
  <w:p>
    <w:pPr>
      <w:pStyle w:val="Header"/>
      <w:bidi w:val="0"/>
      <w:jc w:val="left"/>
      <w:rPr/>
    </w:pPr>
    <w:r>
      <w:rPr>
        <w:rFonts w:ascii="Arial" w:hAnsi="Arial"/>
        <w:b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WithSpaces>24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8:06:00Z</dcterms:created>
  <dc:creator>Superbancaria</dc:creator>
  <dc:description/>
  <dc:language>en-US</dc:language>
  <cp:lastModifiedBy/>
  <dcterms:modified xsi:type="dcterms:W3CDTF">1998-12-31T11:36:00Z</dcterms:modified>
  <cp:revision>2</cp:revision>
  <dc:subject/>
  <dc:title>TEMA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